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CONTRATO QUE ENTRE SI CELEBRAM A PREFEITURA DO MUNICÍPIO DE TAPIRATIBA E A EMPRESA MARCOS ANTÔNIO CHAVES EIRELI - EPP PARA CONTRATAÇÃO DE EMPRESA PARA FORNECIMENTO PARCELADO E A PEDIDO DE LUBRIFICANTES PARA A FROTA MUNICIPAL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18  de julho de 2017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 486,60</w:t>
      </w:r>
    </w:p>
    <w:p>
      <w:pPr>
        <w:pStyle w:val="Heading1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Heading1"/>
        <w:jc w:val="left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19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t-BR"/>
        </w:rPr>
        <w:t>2017</w:t>
      </w:r>
    </w:p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1.1. A </w:t>
      </w:r>
      <w:r>
        <w:rPr>
          <w:rFonts w:cs="Arial" w:ascii="Calibri" w:hAnsi="Calibri"/>
          <w:b/>
          <w:sz w:val="18"/>
          <w:szCs w:val="18"/>
        </w:rPr>
        <w:t>Prefeitura do Município de Tapiratiba</w:t>
      </w:r>
      <w:r>
        <w:rPr>
          <w:rFonts w:cs="Arial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Arial" w:ascii="Calibri" w:hAnsi="Calibri"/>
          <w:sz w:val="18"/>
          <w:szCs w:val="18"/>
        </w:rPr>
        <w:t>MARCOS ANTÔNIO CHAVES EIRELI - EPP,</w:t>
      </w:r>
      <w:r>
        <w:rPr>
          <w:rFonts w:cs="Courier New" w:ascii="Courier New" w:hAnsi="Courier New"/>
          <w:color w:val="000000"/>
          <w:sz w:val="18"/>
          <w:szCs w:val="20"/>
        </w:rPr>
        <w:t xml:space="preserve"> inscrita</w:t>
      </w:r>
      <w:r>
        <w:rPr>
          <w:rFonts w:cs="Calibri" w:ascii="Calibri" w:hAnsi="Calibri"/>
          <w:sz w:val="18"/>
          <w:szCs w:val="18"/>
        </w:rPr>
        <w:t xml:space="preserve"> com CNPJ 20.649.395/0001-65, Inscrição Estadual 529.013.596.110, com sede à Rua Carlos Gomes, nº 790, Centro, Pindorama - SP, CEP 15830-000, adiante designada simplesmente CONTRATADA, por seu representante legal, Carlos Alberto Biassoli, portador do CPF 266.959.478-64 e do RG 28.703.669-8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1. Este contrato tem por objeto a Contratação de empresa para fornecimento parcelado e a pedido de lubrificantes para a frota municipal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Das Coladeiras, nº 05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 xml:space="preserve">3.1. Pelo fornecimento dos </w:t>
      </w:r>
      <w:r>
        <w:rPr>
          <w:rFonts w:cs="Calibri" w:ascii="Calibri" w:hAnsi="Calibri"/>
          <w:sz w:val="18"/>
          <w:szCs w:val="18"/>
          <w:lang w:val="pt-BR"/>
        </w:rPr>
        <w:t>materiais</w:t>
      </w:r>
      <w:r>
        <w:rPr>
          <w:rFonts w:cs="Calibri" w:ascii="Calibri" w:hAnsi="Calibri"/>
          <w:sz w:val="18"/>
          <w:szCs w:val="18"/>
        </w:rPr>
        <w:t xml:space="preserve"> referidos na cláusula anterior, a PREFEITURA pagará à CONTRATADA o valor unitário de:</w:t>
      </w:r>
    </w:p>
    <w:p>
      <w:pPr>
        <w:pStyle w:val="TextBody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tbl>
      <w:tblPr>
        <w:tblW w:w="7199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9"/>
        <w:gridCol w:w="851"/>
        <w:gridCol w:w="2674"/>
        <w:gridCol w:w="1200"/>
        <w:gridCol w:w="1200"/>
      </w:tblGrid>
      <w:tr>
        <w:trPr>
          <w:trHeight w:val="2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t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unitá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Bald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Graxa Chassis, balde 20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R$ 10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R$ 216,0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rasc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Óleo 2 tempos SAE30, frasco 2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R$ 2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R$ 270,60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74"/>
      </w:tblGrid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TOTAL ESTIMA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486,6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TextBody"/>
        <w:ind w:firstLine="141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lang w:val="pt-BR"/>
        </w:rPr>
        <w:tab/>
      </w: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5, e as correspondentes para os exercícios futuros, em caso de prorrogação contratual:</w:t>
      </w:r>
      <w:r>
        <w:rPr>
          <w:rFonts w:cs="Calibri" w:ascii="Calibri" w:hAnsi="Calibri"/>
          <w:sz w:val="18"/>
          <w:szCs w:val="18"/>
        </w:rPr>
        <w:t>3.3.90.30.00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02.01.01 – 04.122.0002.2.004 / 02.02.01 – 04.124.0005.2.008 / 02.03.01 – 26.782.0009.2.019 / 02.03.02 – 15.452.0010.2.020 / 02.03.03 – 15.452.0011.2.021 / 02.03.04 – 15.452.0012.2.022 / 02.03.09 – 17.512.0015.2.029 / 02.03.11 – 15.452.0017.2.031 / 02.03.12 – 06.181.0018.2.032 / 02.03.13 – 20.606.0019.2.033 / 02.04.01 – 10.302.0020.2.037 / 02.05.01 – 12.361.0021.2.042 / 02.05.02 – 12.365.0022.2.044 / 02.06.01 – 08.244.0028.2.054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J. MARANGONI COMERCIAL – IMPORTAÇÃO E EXPORTAÇÃO EIRELI 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39:00Z</dcterms:created>
  <dc:creator>acesso</dc:creator>
  <dc:description/>
  <cp:keywords/>
  <dc:language>en-US</dc:language>
  <cp:lastModifiedBy>Compras</cp:lastModifiedBy>
  <cp:lastPrinted>2013-03-05T10:10:00Z</cp:lastPrinted>
  <dcterms:modified xsi:type="dcterms:W3CDTF">2007-01-01T03:53:00Z</dcterms:modified>
  <cp:revision>11</cp:revision>
  <dc:subject/>
  <dc:title>SECRETARIA DE ADMINISTRAÇÃO</dc:title>
</cp:coreProperties>
</file>